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 C - T r a c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V e r s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2 . 1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U S E R '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G U I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 i m p l i f i 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 a t e l l i 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 r a c k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989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omas C.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C - T r a c k                   T a b l e  O f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 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RY 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STARTED 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PC-TRACK 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ON-LINE HELP 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OBSERVERS 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ITUDE 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ITUDE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 ELEVATION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ZONE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IGHT 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SATELLITES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ALOG (SATELLITE) NUMBER 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OCH YEAR 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OCH DAY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AY RATE 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INATION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ASCENSION OF ASCENDING NODE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CENTRICITY 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OF PERIGEE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 ANOMALY 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 MOTION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OLUTION NUMBER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CY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ISHING UP 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 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ing Ready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SERVATION POINT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P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E VIEW 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king 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HERICAL OR LARGE MERCATOR PROJECTION SCREEN . . 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LL MERCATOR PROJECTION SCREEN 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P/GLOBE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ZIMUTH/ELEVATION CHART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SERVATION POINT BOX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BOX 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BOX 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/ TIME / INTERVAL BOX  . . . . . . . . . . .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C - T r a c k                   T a b l e  O f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 BOX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SCREEN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KEYS AVAILABLE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. . . . . . .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TRACKING SCREEN 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KEYS AVAILABLE . . . . . . . . . . . . . .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 DISPLAY   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Text Color Category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Background Category 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ext Color (F5) 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Background Color (F6) 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 SYSTEM .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OBSERVATION POINT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MAP . .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GLOBE VIEW 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SATELLITES 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PATH . .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P PATH  . .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TRIC SYSTEM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C TIME 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ISHING UP 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 PRINTER 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Codes . . . . . . . . . . . . . . . . . . .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 . .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ING SATELLITE INFORMATION  . . . . . . . . . . .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B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THE ORBITAL DATA FROM NASA  . . . . . . . .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C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SSARY . . . . . . . . . . . . . . . . . . . . . . .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S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has its origin  in a satellite tracking program  I wr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ack  the OSCAR  (Orbiting Satellite Carrying  Amateur Radi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of amateur radio satellites back in 1980. That program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OSCAR  PATHFINDER and was the front cover feature arti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March 1982 edition  of "73 Magazine  For Radio Amateur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program was  written  for the  Apple  II Plus  computer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soft BASIC. It was  a revolutionary program at that  ti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was the only program that tracked satellites in real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Apple had no  clock) and displayed  the satellite path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on the Apple graphics screen. It was capable of only tr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lar  orbiting satellites, but that was not a problem 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because all of the amateur radio satellites were in cir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b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CAR PATHFINDER was so enthusiastically received that I ma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  to make some improvements  to the program  and off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ly. This led  to a joint venture with a  good fri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e  (Thomas K. Ryan) and we called it Computer Applic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is marketing and businees management expertise sold qu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 of Pathfinder II. We then  developed a 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 the  program  for  the  TRS-80  Model  III  computer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finder III. After a  year or so of selling these packages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d (for various reasons) to pull  the plug on this and go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ther thing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 with  the  launch  of several  elliptical  orbit  amate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s,  I tinkered with the program some more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 necessary  to  track  such  satellites.  This  result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finder X, which  was never published, but  I used it quit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 at home  for  my own  tracking  needs.  I had  also 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ing  the program in UCSD Pascal because that offered a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readable and manageable structure for the program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 got my IBM  PC/XT clone in 1985,  I had a  desire to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finder X over to my new "supercomputer" since  it had an 8Mh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and would be able to do faster computations and have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  capabilities.   Well,  after   many   years   of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actions (other business ventures,  kids being born,  mov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 I  have finally put together my idea of a nifty packa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cking satellites, called PC-TR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1.1 was distributed late 1989. Version 2.0 contained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  such  as  ability   to  track   up  to   8  satell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, multiple maps of different continents, and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capability for non-EGA machines. Version 2.1 added 3D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STA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 to the README file  included on the  distribution dis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how to get PC-TRACK  installed and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NING PC-TRA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PC-TRACK  running all you have  to enter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CT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  begins by drawing the background screen. Ther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rief  pause at this  point while PC-TRACK   loads in 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,  data files,  and  graphics. This  takes  a few 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pending on the computer used).  You will see a message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hello  screen showing what data it is reading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is completed, you are presented with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is is a small shadowed window 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with the 4 main options li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ur   options  are  SETUP,  TRACK,   CONFIGURE,  and  QU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 one  of these  options is  done  simply by  mo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(shown  by the selected name  being in a different 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 rest of the  options listed) so that  it highligh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ule desired and pressing the RETURN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YOU MAY  ALSO SELECT  AN  OPTION  BY PRESSING 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 OF THE DESIRED  OPTION. FOR  EXAMPLE, IF  YOU WISH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 TRACK OPTION, YOU WOULD  PRESS THE  'T' KEY (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OR LOWER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  ASSISTANT, the on-line  help system for  PC-TRACK 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 anywhere in the program and can be accessed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the  F1 key.  The information presented  on the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will depend on where you are in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are  in the SETUP SATELLITES option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 on the  NAME field and  you press  the F1 key, 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will pop up and tell you  how to enter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you  are in  the help  system, you  may browse 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provided by  pressing  the Page  Up,  Page Down,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, or   Down Arrow. Page  Up does  the same thing  as the 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 key and Page  Down does the  same thing as  the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You may get back to the original screen by pressing the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going "down" in the system, you will be able to step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screen in the help  system. When going "up", you will 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he top screen  of the previous major topic in  th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llows you to move  quickly through the  screens to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sh to se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TUP module is the built-in data manager for the satell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bservation points to  be used in PC-TRACK.  With it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, edit, and delete all information necessary to do satel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cking with PC-TRACK  quite easi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elect the SETUP module, move the cursor using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 it highlights  SETUP and  press the  RETURN key.  (O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S.)  A second  menu window  will  appear with 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ERVERS and  SATELLITES. The OBSERVERS option  handles dat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servation  points and SATELLITES  handles the data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s. Select the desired option  by again moving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the on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various keys  that will  assist you  in the  en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 of observer or satellite data while in the SETUP mo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- ADD OBSERVER/SATELL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key   allows  you   to  create   a  new   entry  in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server/satellite   file   where   information  about   a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server/satellite  can be  put. When this key  is pressed,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creen fields are  cleared so  you can  begin enter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- REMOVE OBSERVER/SATELL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 does just the opposite  of the F2 key. It PERMAN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s  the  currently  visible  observer/satellite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Since  this  action  is  PERMANENT  and  IRREVOCABLE,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 window pops up to alert you to  the fact that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 if you continue.  If you press RETURN in response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 window prompt, you  will remove that observer/satell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the file. If you press ESC or any other key, you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the  observer/satellite and you  will go  back to 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ere when you pressed the F3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UP - PREVIOUS OBSERVER/SATELL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 will display the  previous observer/satellite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Observers/satellites   are  stored   in   the  file 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al  order. Once the  observer/satellite you desi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ible on the screen,  you may edit any of its fields.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past  the first observer/satellite  in the  file,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DOWN - NEXT OBSERVER/SATEL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 will display the next observer/satellite in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go past  the last  observer/satellite in  the fil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OB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SERVERS  option opens up the data entry window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 of the screen. This window shows  the six fields (pie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)  held  for each  observation point  you have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ix   pieces  of   information  necessary  to   describ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ervation point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eld  is  your way  of  easily  identifying each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servation points you have in your file.  This is a text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room for up to 30 characters (anything you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 you can put the  names of  the nearest associ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 with  the state, such as  Dayton, Ohio. Or  if you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t  of  observation points  entered,  you  might  devise 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ing  system  to systematic  identify each  location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be something like OH-39N-84W, which  would be a  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state of  Ohio, near  39  north latitude  and 84  w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itude.  I'm sure  you can devise some  more sensibl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 as  you  see  below  the  latitude and  longitude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along  with   longitude  defines  the  location  of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servatio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itude  is  entered  as  degrees  and  decimal  fraction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grees. Latitude  will be entered as  a positive  number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in the northern  hemisphere and  negative (-)  for thos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outhern hemisp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 a position with  a northern hemisphere latitud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 degrees,  30 minutes,  and 15  seconds would  be entered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.5042. That  same latitude in  the southern hemisphere 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entered as -34.504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y be entered as a number between -90.0 to 9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long with latitude defines the  location on earth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servatio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itude  is entered  like  latitude as  degrees  and  deci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actions of degre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itude  is  entered  as  positive  values  for  the  weste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misphere (North  and  South  America,  Greenland,  etc.)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  for  the  eastern hemisphere  (Europe,  Asia, Russi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). This  may  be entered  as  a  number between  -180.0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0.0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UM ELE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igure  describes  the  lowest  elevation  at  whic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  may  be  visible  from  the  observation  point.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servation  point with  a perfectly  clear horizon  around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 have a minimum  elevation of  0.0 degrees.  If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ntains or  buildings around it  the minimum elevation 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hig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y be entered as a number between 0.0 and 9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number is used  as a  filter for  displaying and pri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zimuth/elevation  data.   Only  satellite  look  angles 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vations above the minimum will be displayed o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escribes the number  of hours from  UTC time (Coordi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versal Time)  your local  time zone  is. Time  zones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stern  hemisphere  are  entered  as  negative  while  easte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misphere zones are entered as positive. For example,  Easte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 Time would  be entered  as  -5  hours from  UTC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ific Standard Time would be -8 ho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Zone may be entered as whole numbers between -12 and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desire to track  using UTC time, make sur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clock is set to UTC time  (you can use the F10 key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ing) and use the CONFIG  SYSTEM option to tell PC-TR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UT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escribes the height your observation point is above  Me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a Level (MS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are  not sure  what the  height is for  the observ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int, enter 0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ight may be entered as any  value between -400.00 and  30,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t or between -122 and 9150 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SATELL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TELLITES  option also opens up the data entry window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side of  the screen.  This window shows  the twelve 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each satellite you have in the file. This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from a  number  of sources.  See  Appendix A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apest  and  most reliable  source  for  this informa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lve pieces  of information  necessary to describe  a satel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 11 character field  which you  can use  to nam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tellite for easy identif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 (SATELLITE)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 a 5  digit number  assigned to  each satellite.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as the reference number in  the NASA source identifi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OCH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 year of the specific time the rest of the data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atellite is  effective. When  entering Epoch  year, 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you include all  4 digits of the year, ie. 1989. Som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such as those from NASA include only the last 2 digit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year. PC-Track requires all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OCH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day  and fraction of day  for the specific tim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 is effective.  This  number defines  both the  julian 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whole  number  part  of the  value) and  the  time of  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fractional part of the value) of the data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ulian  day figure is  simply the  count of 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s that  particular date is from  the beginning  of the y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January 1 would have a julian day of 1. Feb 28 would be 5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number may  range from 1.0 to  366.999999999 (taking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leap ye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AY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rate of decay of the  orbital period (time it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mplete  one revolution)  due to  atmospheric friction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 factors.  It is  a  real  number  measured  in term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olutions per Day per Day (REV/DAY/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number describes the  angle of the  plane of the orbit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lationship to the earths equ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ination  is 0  degrees for  a satellite  orbiting  dire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 the earths equator and orbiting  in the same direction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arths  rotation.  It  is  180  degrees  for  an  satell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olving   directly  over   the  equator  counter   to  earth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ion. An satellite  orbiting directly over the poles 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n inclination of 9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ination is  given as a real  number of  degrees between 0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180.0 degre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ASCENSION OF ASCENDING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value describes  the  point the  satellites  crosse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tor   from  the   southern  hemisphere   to  the   northe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misphere (ascending node).  This measured eastward  alo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tor from the vernal equinox (right asc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given  and entered as a real  number of degrees from  0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360.0 degre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CEN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 a unitless  number which  describes the  shape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bit in  terms of how close  to a perfect  circle it i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is given in the range of 0.0 to less than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perfectly circular orbit would have an eccentricity of  0.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umber  greater than 0.0  would represent an elliptical or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  increasingly flattened shape  as the value  approa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 OF PERIG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value is the  number of  degrees from  the ascending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erigee point occurs. The perigee  point is the point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tellite  is the closest to  the earth  (assuming an or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s elliptical to some degr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number may  be entered  as a  real value between  0.0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 ANOM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number  represents the angular  distance from the  perig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(closest point) to the  satellites mean position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sured in degrees along  the orbital plane  in the  dir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number is  entered like  the  argument  of perigee, 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between 0.0 and 36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number of  complete revolutions the satellite ma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n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number  may be  entered as  a value  greater than  0.0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ss than 20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OLU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presents  the number  of revolutions  the satellite 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d at the epoch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number  is  entered as  an  integer  value between  1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represents  any   downlink  frequency  that  may  be 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ce  to you.  This  frequency will  be displayed 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s  and printed  on  the  printout  and will  be  adju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rding to  the computed  doppler shift  associated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 range rate between the observer and the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number  is  entered  between  0.0  and  9999.999999 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s MHZ (megahert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ISH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ll of  the pieces of information  have been input for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 and you have no other  satellites to enter, press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CK  module is  the  heart of  PC-TRACK.  It is  whe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 positions and  look  angles are  computed. Mov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 this option brings up  a choice of either  GRAPHIC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 Select the type of tracking  you desire.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GA video adapter, you must select the TEXT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PHICS TRACK option is the heart of PC-TRACK.  It track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ight satellites at  once on the  EGA graphics screen. It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atellites using two types of graphic projections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herical or Merc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herical  projections are  shown on  an image  of the  ear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d in such a  way as to give a 3  dimensional effect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4  different views of  the earth  for each of  the two  s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The  view of the  globe is from  the equator,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tude chosen when selecting  the globe view (when setting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tracking or with the F7 key). For example,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 W  Lon globe view will show you  the earth from 0 deg lat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quator) and 90 deg west longitude. The view on the screen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 be  from  that reference  point,  so  the  shapes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 orbits will look somewhat twisted due to the effec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tation of the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ator projections will show the positions of the satellit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t maps, with the  inherent distortion that provides.  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give  a somewhat  more accurate  picture of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 position, particularly  at higher  latitudes.  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eme distortions  at  latitudes  approaching  the  pole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rcator projections only display positions to 80 degre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 either observer,  satellite, or graphics  data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 been loaded due to an improper path designation or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reason, then tracking  will not begin when you 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. An  error  window will  appear indicat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 why  tracking cannot begin. Pressing  RETURN will 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back  at the  TRACK window.  If  this occurs, 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check the paths  or enter new data (for  observer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 this  option brings  up a  screen  with four  it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; the observation point, the map to use, the globe view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and the satellite(s) to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ERVATION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 observation point  selected  in  the CONFIG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will appear. To change that observation point, use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arrow keys to select  the new one desired. Press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ceed  or ESC to go  back to the MAIN  MENU. The observ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 displayed will  be  the  ones  in the  OBSERVER 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using the SETUP OBSERVER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you select an observation point, the default map iden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CONFIG SYSTEM option  is shown initially.  To selec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ap,  simply use  the up  and down arrow  keys to 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 of the available maps.  When the one  you want is visi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the RETURN key to proceed or the ESC key to go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E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 select an map, the default globe view ident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 SYSTEM option  will appear.  To select  some  other glo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, simply use the up and down arrow keys to show the  nam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ailable views. When the one you want  is visible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key to proceed or the ESC key to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: You must have the MAPx.IMG and GLOBEx.IMG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ap   path  specified  in  the   SETUP  SYSTEM 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 no  map  or   globe  will  be  displayed 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    is  capable   of   tracking  up   to  8   satell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 The selection  of the  ones to track  is don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8 "slots" available to select satellites. Each slo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ny one of the  satellites defined in  the SETUP SATELL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The cursor is initially positioned in slot number 1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satellites identified  in the  CONFIG SYSTEM  op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. At this point 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Page Up or  Page Down key. This will  move you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slot  up or  down. If  you press  the page  down key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will move to the next slot  down, and the next satell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in the database will be showing. If  you press the page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,  the cursor will  move to  the next slot up  (will wra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  if you  are at  the top) and  display the 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  in the database  (will also  wrap the  bottom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if at the t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Up or Down arrow key. This will change the  satell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 to the previous  or next  satellite in the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up arrow will  select previous  satellite, the  down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will select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the Home  Key to  clear the  current slot  and 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to the previous slot. This is handy to unselect a  sl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 fill  any or  all slots  with satellites.  You do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ily have to fill them all.  You may have blanks  slo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example,  you  could  set  it  up  so  there  are  only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s  to track, one in slot 2 and one  in slot 7. It's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RETURN  to complete  the  selection  process  and 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the Page  Up and  Page Down keys  select the slot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select the satellite to go into the slot, the hom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 a slot, and the RETURN key finishes the selection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starts tra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 the tracking  process  information is  provided with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separate  boxes on  the graphics  screen.  The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s  of these boxes on the track screen and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are described below. The  layout of the screen  dep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which projection  is selected  and for  mercator proje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size map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HERICAL OR LARGE MERCATOR PROJ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========================================================||===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          ||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          ||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          ||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          ||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          ||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          || T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          ||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          || I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          ||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          || T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          ||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          || L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          ||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M A P   O R   G L O B E                   || E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          ||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B O X                             ||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          ||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          || B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          ||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          || O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          ||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          || X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          ||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          ||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          ||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          ||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          ||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          ||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--------------------------------------------------------||---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|----------------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--------------------------------------------|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DATE TIME INTERVAL                  |  O B J E C T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BOX                           |     B O X   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-------------------------------------------------------------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N THIS SCREEN, STATUS INFORMATION APPEARS ALONG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ATE TIME INTERVA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MERCATOR PROJ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----------------------------------------||-------------------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||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||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||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||      AZIMUTH/  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||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||     ELEVATION  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M A P                  ||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||       CHART    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||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A R E A                 ||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||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||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||-------------------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||-------------------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||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||     OBSERVATION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||        POINT   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||         BOX    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||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||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----------------------------------------||-------------------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----------------------------------------------||-------------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||          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||    STATUS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S A T E L L I T E                    ||      BOX 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||          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B O X                             ||-------------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||-------------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||          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||   TITLE  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||          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                                 ||    BOX   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|          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|          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DATE TIME INTERVAL                     ||          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            BOX                              ||           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----------------------------------------------||-------------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/GLO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the area where the maps of various portions of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displayed   for  use  in  plotting   the  current  satel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ZIMUTH/ELEVATION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ZEL  chart shows  graphically the  look angles (azimuth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vation) for each satellite. When a satellite is visib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ervation point (defined as when the elevation  is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elevation defined in the SETUP OBSERVERS option)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number  associated with  the satellite is 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t.  The number will be  placed on the chart 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azimuth  (bearing)  and  elevation needed  to  point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enna (or to look) at the satellite from the observatio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stance  from  the  center  of  the  chart  represen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vation.  The farther the point  is from the  center, the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levation.  Elevation is indicated by the numbers shown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orizontal  line  on the  chart.  The  center  represents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grees elevation or directly overh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gular  displacement from  the vertical line  represen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zimuth  from the observation point to the satellite. Azimuth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 clockwise around  the outside  of the  outermost cir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 on the chart. Zero degrees azimuth (straight up) re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ue no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ERVATION POIN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x displays the name, latitude and longitude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servation 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x shows  the status  of the various  modes availab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hich will show up in this box are as foll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  TIME  TRACK   -  Indicates  PC-TRACK    is  track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 in real time. This is enabled by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 TRACK  - Indicates PC-TRACK   is computing and  displa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 positions as  fast as possible ignoring the 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ck.  This is enabled by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ING  -  Indicates PC-TRACK    has  temporarily  halte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ing process after the F3 key  was pressed, and is  wa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he F3 key to be pressed again to resume tra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 - Indicates  printing  is enabled  and  depending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ground track  mode  is selected,  will  print  satell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 and  look angles  for  the  satellite  select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 selected  will have its name displayed in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than the rest of the  satellites listed in the SATELLI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. Printing is enabled by the F4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T. (IR) - Indicates that  a + will  be placed on the map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ZEL  chart  for  each sub-satellite  point  in  whi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  is  in range  of  the  observation point  whe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rcator projections.   Will  mark satellite  position and 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points when  using spherical projections. Enabled b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T.  (C) -  Indicates that a +  will be placed on  the map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ZEL  chart for  each  sub-satellite  point  compute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rcator  projections and  mark satellite  position and  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   for  spherical   projections.   This  is   the 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, and can be changed by the F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P - Indicates  PC-TRACK  will automatically select a  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globe  which  will display  the position  of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 satellite  (selected  by  PGUP/PGDN  keys).  Thi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 by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S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tellite  box shows  all  the information  relating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osition  of the satellites begin  tracked.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displayed for each satel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 Number:  This is  the  number  associated 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, which  shows up  on the  map and  the azel char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its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 This  is the  name given to  the satellite  in the 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itude: Latitude of the current sub-satellit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itude: Longitude of the current sub-satellit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itude: Current altitude  of the satellite.  This will  b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kilometers or  statute miles depending on what you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d the program to display in the CONFIG SYST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vation: When  the satellite  is visible  to the  observ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, the current elevation will be display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zimuth:  When the  satellite  is visible  to  the  observ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, the current azimuth will be display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:  This is  the  current  distance (again,  either  KM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te Miles)  from the  observation point  to the  satell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displayed only  when the  satellite is  visibl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servatio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:  This  is   the  base  frequency  defined  for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 in the  SETUP SATELLITES option adjusted for  dopp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. This is displayed only when  the satellite is visi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bservatio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se:  This  is the current Mean Anomaly normalized to a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0  to 255. This  is essentially  the portion of  the orbi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  which  has elapsed  since  last  perigee  passag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, 0 will be at perigee and 128 will be at apog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 Selected Satellite:  This  is shown  by  hav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satellites name  displayed in a different color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changed by using PGUP and PGD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 / TIME / INTERVAL BO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 is a time  based tracking package, which means 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 obtains a  date and time  and then figures  out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 is using  that date  and time.  This box 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date and  time  used to  compute  the current  satel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val  is added  to the current  track time (shown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TIME  INTERVAL BOX)  to generate  the next  date and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 This interval  is initially set  to 1  second. It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as described below when in the Fast Track Mode. Inter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ixed at 1 second and not displayed in Real Ti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 if the  current time  shown  is 09:03:32,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al  is  00:00:05 (5  seconds) then  the  next time 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 the satellite position will be 09:03: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where the advertisement go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1 help key is pressed a portion of  the track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by  the PC-TRACK   ASSISTANT  to  display the  various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. This is the very same help system used in other par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 When you are done  with the help  system, press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track  screen will be restored as it  was before help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several  function  keys available  to control 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PC-TRACK  which affect the tracking process.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s foll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-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 key which  brings up  the PC-TRACK   ASSISTANT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earlier.  It functions  exactly as  it does  any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in the  program except the help  screens show in the 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world map. Once you exit the  help system, the world 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estored to its original condition before help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2 - REAL TIME / FAST TR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key controls the tracking mode of PC-TRACK. When trac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begins, it  is in the  REAL TIME TRACK  mode. This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osition   displayed  represents   the  actual   satell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according to the time set  in the computer (DOS tim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s will be updated at the  time interval show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INTERVAL BOX (fixed to 1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 F2 key changes this  to the FAST TRACK mode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gnores the clock in the  computer and simply comput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the  satellite positions as fast  as it  can. Th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each point  computed is determined by the time inter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n  in  the  TIME  INTERVAL   box.  This  time  interval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able according to the procedure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2 key acts as a "toggle". This means  that if you pres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, the mode  changes to FAST TRACK. When you press it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ode changes back  to REAL  TIME TRACK.  Pressing it ag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s the mode again to FAST TRACK, etc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3 - PAUSE TRAC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key  may  be  pressed  at  any  time  during  track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reeze" the  display. This stops  all computations and 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 for the F3  key to be  pressed again. Once it is  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normal tracking resumes. When in  the PAUSE mode, al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function keys perform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- ENABLE/DISABLE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key enables output to  be sent to  the printer dur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ing  process. The amount  of data  sent to  the print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d by the  ground track mode  selected. If ground tr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disabled,  or  in  the  IR  mode,  then  just  points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vations  above the  minimum elevation  will be  print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nd  track  is  in  the  C  mode, then  all  points 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. The  currently selected satellite  will have its 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5 - REDRAW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5   key  simply  redraws  the   Map  or   Globe  an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zimuth/Elevation chart to remove clutter from extended us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ound trac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6 - GROUND TR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ground track  mode,  PC-TRACK    plots  the path 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 has taken by marking each  point plotted. There are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modes of ground trac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DISABL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I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ND TRACK DISABLED - No path will be plotted on the map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es, or AZEL chart.  Just the satellite reference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visible. Pressing the F6  key at this point will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ound track into the IR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ND  TRACK (In Range) - The STATUS BOX will display "G.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R)". With Mercator projections  leaves a ground track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 satellite is in range.  With spherical proje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ound  track is shown by  displaying each sub-satell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with a  black '+' on the globe. In  addition to th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te point is placed in space showing the current satel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for  each  position computed,  whether in-range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ercator projections, a  '+' is placed on the  map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ZEL chart at the current sub-satellite 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 F6 key at this point  will put ground track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N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ND  TRACK (Continuous)  -  The STATUS  BOX will 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.T.(C)".  This is  the condition  in effect  when tra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s.  This  leaves  a  ground  track  continuously.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herical projections, a black '+' is placed on the glob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ubsatellite point that  is in-range of the observ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and  a  light  blue  '+' for  all  other  subsatell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. White points represent the actual satellite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pac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mercator projections, A '+'  is placed on  the ma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ZEL  chart at  each  sub-satellite  location compu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the  F6 key  at this  point  will turn  off 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7 - SELECT NEW MAP/GLOBE VI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allows  you  to  change  the  map  or  globe  view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ing. This  brings up the same  selection of  maps or glo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s which  were available when setting  up to  track.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  new map or  globe view simply by  pressing eith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or  down arrow  keys until  the name  of the desired  map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is  shown. You  may then  press  either ESC  to keep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ing  map or RETURN  to begin  using the  new map  or glo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selected.  This key  is functional  only when  AUTOMAP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AL FEATU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spherical  projections, changing globe views may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omplished  more  rapidly  by  pressing  ctrl     or  ctrl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control right arrow or control left arr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Depending on  what map  or  globe  view you  select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servation point may not be visible on the new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F7 - SELECT PROJ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eature enables you  to switch  between the  two typ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jections  available  for  displaying the  satellit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Mercator and Spherica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annot locate a satellite on  the screen when us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rcator projection world maps, check to the latitude, it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 likely be  above 80  deg (north  or south)  which i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ed in that proj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F7 - CHANGE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eature changes  the  size of  the  projection 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viewed.   When using spherical projection, this will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size of the glo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 mercator projections, this  will change the 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 layout as  described earlier. With a  small screen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,  you will  see  the satellite,  AZEL,  observer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us box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 - SELECT NEW OBSER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allows  you  to  change  the  observation  point  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ing.  This brings  up the  same selection  of  observ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s which were available when setting  up to track. You 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  new observation point simply  by pressing eithe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 or  down  arrow  keys  until   the  name  of  the   des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servation point  is shown. You may  then press  either ESC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existing observer or RETURN to select the new ob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are tracking with  local times, the position(s)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tellite(s)  may change,  since the  time zone offset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ew observation point  may be  different than  tha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 one.  This will result in  a different  effective UTC ti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s used to predict the satellite(s) posi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 - AUTO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enables  the automatic  map/globe view  selection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checks  the current  position of  the selected  satell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akes sure it is visible on  the currently displayed map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e. If  not, it will check the available maps  or glob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 the  next one  which  will  show  the  position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tell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key works like  a toggle,  ie. pressing  once enables 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again disables  it.  Whatever map  or globe  view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ible  at the time  AUTOMAP was  disabled will  remai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 until AUTOMAP  is again enabled  or a new  map or glo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is selected us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- SET DOS C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 will take the currently  displayed date  and ti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DOS clock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allows you  to easily  change the  real time  clock 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date  and time. The date  and time are changed by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If you set  the DOS  clock with  this option,  the c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ain that new time even after quitting PC-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KEYS - CHANGE DATE, TIME, AND INTER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n  the FAST TRACK  mode, you  have the ability 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ate, time and interval to whatever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changes, use the left and right  arrow keys to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cursor  to whatever parameter  you wish to  ch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example after  pressing F2  and  getting into  FAST  TR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, the  highlighted cursor will not be visible, but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 arrow key will highlight  the SECONDS 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VAL.  This  shows that  you  may  now  either increas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rease that number. Once the parameter  you wish to chang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,  you may  do  so by  using the  up and  down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+  or  -  sign  associated  with  the  interval  show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on in time  the interval is changing the computed 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 is + (positive) then the computed time will be incre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is - (negative) then the computed time will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interval is  set to  00:00:00, then  you may experi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date and time and  compute the satellite position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specific point  in time and  study it while  PC-TRACK  kee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ing  all  data. This  is  different  than the  pause (F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eature which freezes comput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When the increment is 00:00:00, the frequency comp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displayed  for  visible  satellites  using  the   sm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cator  projection   will  not  show  the   doppler  shi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porated in the display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/PGDN - CHANGE SELECTED SATEL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 changes   the   currently   selected   satellite   sh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ghlighted in the SATELLITES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ly  selected satellite  is the  one which will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data sent to  the printer and  will be used in the  AUTO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to determine the currently visible map/globe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TRACK option is provided for computers which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GA graphics display capa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If either  observer  or satellite  data has  not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due  to an  improper path designation  or some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, then tracking  will not begin  when you select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 An  error window will appear  indicating the rea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y tracking cannot begin. Pressing RETURN will put you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TRACK window.  If this occurs, you must  either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ths or enter new data (for observers or satelli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 this option  brings up  a screen  with three  it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;   The   satellite,   Observation  point,   and  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scribed  earlier, your selections  are made by  simpl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the Up  or  Down  Key.  Once  the  desired  satellit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ervation point is  visible, press  RETURN. To go  back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itial  satellite  shown will  be  the  number on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 (the top one) identified in  the CONFIG SYSTEM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observation point will also b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selecting which  satellite  to track  and the  observ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you will be asked to define what data is to be printed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 is enabled) during track.  You have a  choice of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every point computed or only those which have elev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 the minimum elevation defined  for that observ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. The  desired answer is again  provided by using the  U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keys and 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ing will then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RACK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CURRENT TRACKING DATA FOR OSCAR 10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CURRENT OBSERVATION POINT: Dayton, Ohio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39.45N Lat    84.15W Lon     Time Zone:  -5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INIMUM ELEVATION:  2.00   HEIGHT ABOVE M.S.L.:  500 (Meters)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Date                Time (UTC)        Interval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June 13, 1990       07:43:14          + 00:10:00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********** S A T E L L I T E   D A T A **********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volution Number     Phase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2469                   31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atitude             Longitude                 Altitude (KM)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82.1 S                67.35 W                   2950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********** T R A C K I N G   D A T A ***********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zimuth              Elevation               Slant Range (KM)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155.55               11.50                      4923.4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Range Rate (KM/Sec)    Frequency (MHZ)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2.0                      145.808413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FAST TRACK          PAUSING            PRINTING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PRESS F1 FOR HELP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PRESS ESC TO QUIT TRACKING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creen displays essentially  the same information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graphics screen  (except for only one satellite). 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screen  displays  the  name  of  the  satellite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ervation  point information.  This information  is simpl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 using the SETUP OBSERV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olution number  and Range  Rate are  provided on this 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y  are not in the graphics tracking mode. The range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hange in  distance between the observation point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. If  it is positive, the distance  is increasing.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determines the doppler shift of the downlink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several  function  keys available  to control 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PC-TRACK  which affect the tracking process.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s foll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-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the  key which  brings up  the PC-TRACK   ASSISTANT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bed earl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2 - REAL TIME / FAST TR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controls  the tracking mode of PC-TRACK. When trac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begins, it is  in the  REAL TIME TRACK  mode. This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osition   displayed  represents   the  actual   satell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according to the time set  in the computer (DOS tim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s will be updated at the time interval shown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INTERVAL (fixed to 1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2 key changes  this to the FAST  TRACK mode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gnores the clock in the  computer and simply comput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 satellite  positions  as  fast as  it  can.  Th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each point computed is  determined by the time inter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n  in  TIME INTERVAL.  This  time  interval  is  change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rding to the procedure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2 key acts as a "toggle". This means  that if you pres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, the mode changes to FAST TRACK. When you press it 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ode changes back  to REAL  TIME TRACK.  Pressing it ag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s the mode again to FAST TRACK, etc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3 - PAUSE TRAC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key  may  be  pressed  at  any  time  during  track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reeze" the  display. This stops  all computations and 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 for the F3  key to be pressed  again. Once it  is 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 normal tracking resumes.  While in  the pause mod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make changes to the time  increment (described below), 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 on or  off, and  select Real  Time  or Fast  Tr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4 - ENABLE PRI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key enables output to  be sent to  the printer dur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ing  process. The amount  of data  sent to  the print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d by  your response  to the  prompt during the 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just  before tracking  began, either  all data  or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ints with elevations above the minimum elev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PC-TRACK  encounters a problem trying to print (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paper,  off-line,    turned  off,  etc.)  printing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be  disabled, and the PRINTING  messag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r portion  of the  screen will disappear.  Tracking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4  key operates as a toggle just as the F2 and F3 keys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is enabled, just press F4 again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KEYS - CHANGE DATE, TIME, AND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n  the FAST  TRACK mode, you  have the ability 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ate, time and interval to whatever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changes, use the left and right arrow keys to mov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cursor  to whatever parameter  you wish to  ch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example after  pressing  F2  and getting  into FAST  TR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, the highlighted cursor will not  be visible, but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 arrow key will highlight  the SECONDS 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VAL.  This  shows that  you  may  now either  increas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rease that number. Once the parameter  you wish to chang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,  you may  do so  by using  the up  and down 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+  or  -  sign  associated  with  the  interval  show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on in time the  interval is changing  the computed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is + (positive) then the computed time will be  incre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is - (negative) then the computed time will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interval is  set to  00:00:00, then  you may experi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date and time and  compute the satellite position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ecific point  in time and  study it while  PC-TRACK   kee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ing  all data.  This is  different  than the  pause  (F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eature which freezes comput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When the increment is 00:00:00, the frequency comp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isplayed for  visible points will not  show the dopp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ift incorporated in the displayed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CONFIGU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ule allows you to modify certain things abou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ffect the  way the  program operates. The  things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re  text screen  colors, printer control  codes,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ime units, and the file path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E DISPLA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easily change the colors you se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s. This way you can get the screen displays to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you want. You  are able to see the effects of  chang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 while you make them. You can make changes to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and text colors with simple  key strokes. Thes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effective  throughout  PC-TRACK  ,  including  the 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only  colors which  are not  affected are  the ma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e  views, the AZEL chart  displays and the satellit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ks on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While  graphics  mode  tracking  is  not  possible o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  video system,  all of  the  rest  of PC-TRACK   i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 the  text   base  track  screen.  Using  the  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 option  here  will  enable  the  colors  to 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ipulated  until the  correct  gray shades  are  achiev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to see the display adequ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to do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displayed  on the screen  in the form of  a mat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able) using  7 different categories for the text and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s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ATA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I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SCREEN COL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HADOW COLOR (Backgroun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the combinations used in PC-TRACK  are shown on the matri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lors  for  both the  background  and  text  colors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for each of these categ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ext Color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Left and Right arrow keys selects the category fo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hanges. The currently selected category is shown by a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pointing to it along the top of the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Background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 Up  and  Down arrow  keys  to select  the  categor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 color changes.  The  currently  selected category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y a right arrow  pointing to it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ext Color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is  key changes  the color of  the currently 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ategory. There are 16 color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ackground Color (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is key changes the color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 category. There are 2 sets of 8 identical colors.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auses the  text to  be non-blinking while  the other 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 to define the default observation  poi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, and satellites to  use in the TRACK option. This will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 set up PC-TRACK  to track the satellites you wan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 to  go through  the process  again unless  you wish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it. This reduces the  effort needed to  begin track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 a few keystrokes. It  also allows you  to define wheth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o  use metric measurements, Coordinated  Universal Tim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PC-TRACK  looks on  your disk to find the files it n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BSERVATION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observation  point  is selected  first. The 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ervation  point to  appear  is either  the  first one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erver  database  (if none  is  already selected),  or 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selected. To change that observation point, use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arrow keys  to select the new one  desired. Press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ceed or ESC to finish  making changes in the CONFIG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The observation points displayed will be the on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ERVER database defined using the SETUP OBSERVER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there are no observers in the database (either n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yet or the  DATA PATH is incorrect), this  par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skipped.  You  will not  be  able  to  select a 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you  select  an  observation  point,  the  default  map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. To  select a map,  simply use  the up and 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 show the names of  the available maps. When  the o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s visible, press the  RETURN key to proceed or the 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nish up with CONFIG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there are no maps in the MAP PATH identified bel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art will be skipped. You will not be able  to selec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GLOBE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select a  map, the default globe view is  identified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other globe view, simply use the up and  down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ow the names of  the available views. When the one 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visible, press the  RETURN key to  proceed or the  ESC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ish up with CONFIG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If there  are no  globes in  the MAP  PATH ident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, this  part will be skipped.  You will not be 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 default globe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ATELL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  is  capable of  storing up  to 200  satellites in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(using SETUP SATELLITES) and tracking up to 8 satell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 This option selects  up to 8 of the  possible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 initially selected for GRAPHICS TR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8 "slots" available to select satellites. Each slo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ny one of the  satellites defined in  the SETUP SATELL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. You are initially positioned in slot number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If there are  no satellites  in the  database (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e entered yet or  the DATA PATH is incorrect),  this p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skipped. You will not  be able to select any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Page Up or  Page Down key. This will  move you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slot  up or  down. If  you press  the page  down key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will move to  the next slot down, and the next satell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in the database will be showing. If you press the page 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, the  cursor will move  to the next  slot up  (will wra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  if you  are at the  top) and  display the 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  in the database  (will also  wrap the  bottom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if at the t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Up or Down arrow key.  This will change the satell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to  the next  or previous satellite in  the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  arrow will  select previous  satellite, the  down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will select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 Home Key  to clear  the  current slot  and mov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to the previous slot. This is handy  to unselect a sl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ay fill  any or  all slots  with satellites.  You do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ily have to fill them all.  You may have blanks  slo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example,  you  could  set  it  up  so  there  are  only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s  to track, one in slot 2 and one  in slot 7. It'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RETURN  to complete the  selection of default  satelli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move on to the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SC to finish CONFI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, the Page Up and Page  Down keys select the  slot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 keys select the satellite to go into  the slot, the h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clears  a slot,  and the  RETURN key  finishes the 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tellite selection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ine tells PC-TRACK   what disk drive  and what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bdirectory  on that disk to use as the storage area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it uses. This line of  text will be in the form o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path name. If  you have PC-TRACK  on your  C drive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special subdirectory  called "\TRACK\DATA", then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"C:\TRACK\DATA\" on  this line. The  path defined  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PC-TRACK   will look  for the OBJECTS.DAT  and OBSERVER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 you enter a non-existent  path, an  error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nd  will indicate that fact.  You must  press RETUR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oint and try again. If you cannot remember  what the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, you  can just clear  the line out  by using the  BACKSPA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, OR CTRL X keys. This will specify the defaul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ine tells PC-TRACK   what disk drive  and what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bdirectory  on that disk to use as the storage area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and globe files  it uses. This line of  text will also b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of an MS-DOS path name. This is entered exact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describ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note above on non-existent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RI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PC-TRACK  to use either metric (meters and kilomet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nglish  (feet and  statute miles) measurements  for dist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 INSert key to change  the answer or RETURN  to mo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arameter, and ESC to finish the CONFIG SYST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 PC-TRACK  to interpret the date and time display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d Universal Time  (UTC) or Local Time.  Either 'UTC'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OCAL'  will appear. When using  local time, PC-TRACK  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zone defined for the selected  observation point to comp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C  time. This  time  zone is  defined  in the  SETUP  OBSER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If you select Local time display, PC-TRACK  will ad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zone from the displayed time to get UTC time, since PC-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use  UTC  time internally  to  compute satellite  data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nd printouts, however, will reflect the loc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scribed above, you may press  ESC any time to end the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ption. You  will be  asked if everything  is correct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int you may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Y' or RETURN to  save the changes you have made and go bac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N' to go back and continue to make mor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to quit  without saving  the  changes and  go back 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 change the control codes sent 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to make it print the PC-TRACK  reports 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des are sequences of special control characters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. PC-TRACK  displays and accepts them from you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 equivalents of  each  control character  separated b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h (/). For example, the ESC character has a  decimal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so it is  shown on the screen as the  number "27". Notic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ommand  has a code sequence to turn it  on and one to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off. Some  codes  do not  need  to be  turned  off, so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s ar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printers may  not  be capable  of  printing some  of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  In that  case,  leave the  CODE  TO TURN  ON 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blank.  You have up to 20  characters (including slash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fine each of th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ove the cursor around on the screen to  the desired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by using the arrow keys or just 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SATELLI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information  required  by PC-TRACK    can  be obtain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  the  "NASA  PREDICTION  BULLETIN" or  the  "TWO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BITAL ELEMENTS" for each  of the satellites desired,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ATALOG NUMB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JECT OPERATIONS BRANCH (CODE 513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SA/GODDARD SPACE FLIGHT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ENBELT, MD. 207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also  request a  package  of  prediction bulletin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categories of satellites such as weather or amateur rad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s rather than by individual CATALOG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know the  CATALOG NUMBER of the satellites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order  data  for,  you  can  request the  current  "SATEL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  REPORT".  To the  best of  my  knowledge, there 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for  this document and it  can be obtained from 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tellite  Situation  Report  lists  almost  every satel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in   orbit.  Each   satellite  is  cataloged 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Designation  and by  Catalog number. It  also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,  launch date,  orbital period in  minutes, inclin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ogee,  perigee,  and  transmitting  frequency.  By  using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you can determine the catalog numbers of the  satell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track with PC-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E ORBITAL DATA FROM NA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ata required  by PC-TRACK   is  contained in  the Two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bital  Elements. As described above, these  elements are a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ASA  Prediction Bulletin  described in Appendix  A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 an example of  the format of  the two line  orb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 received from NA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13923U          90153.41230725 0.00000215           11423-3 0  37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13923  98.7483 183.1938 0017844  74.4610 285.8536 14.22303248  9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 are  the pieces  that PC-TRACK    requires, broken  ou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POCH YEAR         PERIOD DEC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|             RAT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|  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13923U          90153.41230725 0.00000215           11423-3 0   3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------------             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EPOCH DAY.FRACTION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NOT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 CATALOG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gnore le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A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INCLINATION     ECCENTRICITY   MEAN ANOMA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|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|  RIGHT ASC.     |  ARGUMENT    |     MEAN MO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|  OF NODE        |  OF PERIGEE  |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|  ------- -------- -------  ------- -------- 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13923  98.7483 183.1938 0017844  74.4610 285.8536 14.22603248  93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REVOLUTION NUMBER --|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T EPOCH (ignore last dig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re  is no decimal point printed  for eccentric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cimal point goes  in front of the number. For 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hown above for eccentricity would be entered as .00178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are some  terms  used in  the  satellite tr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and are described in layman's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OG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oint  in  a  satellite's orbit  farthest  from  the Earth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OF PERIG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ngular  distance  measured  in  the  orbit  plane,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 of  motion  of  the  satellite,  from  the   poin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section of the  orbit and equatorial planes, to  the perig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.  The perigee point  is the  point in  the orbit 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is closest to the earth's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ENDING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at  which the satellite  crosses the equatorial  plan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outhern hemisphere  to the  northern hemisphere.  (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SCENSION OF THE ASCENDING N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ZIMU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gle measured in  the plane of the  horizon from true  N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wise to the vertical plane through the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5 digit number assigned to a cataloged orbiting satellit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may be found in the NASA Satellite Situation Report a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SA Prediction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D UNIVERSAL TIME (UT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known  as Greenwich  Mean Time  (GMT).  Local time  at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s     longitude at the Greenwich Observatory, England.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hour clock, ie. 2:00 pm is 1400 h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L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oint at which a  satellite reaches its  highest posi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vation  in the sky relative to an observer. (Also known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st Point of Approa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gular distance  from the equator to  the satellite meas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 north and negative 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rce  exerted on  a satellite  by  its passage 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mosphere of the Earth, acting to slow the satellit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CENTRI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gree of flattening  of the orbit  or its  departur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.  The greater  the eccentricity,  the more  elliptica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b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ORBITA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HEMER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abulation  of a series of points which define the posi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ion of a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O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time  and date which is used as  a point of referenc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 at  which  an element  set  for a  satellite  was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ORIAL PLA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imaginary plane running through  the center of  the ear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rth's equ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ngle between  the orbit  plane and  the Earth's  equato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,  measured counter-clockwise. 0  (zero) degrees incl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describe a satellite orbiting in the same direction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's  rotation  directly  above  the equator  (orbit  plane 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orial  plane).   90  degrees  inclination   would  ha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orbiting directly over  both poles of the  earth (or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  displaced  90  degrees  from  the  equatorial  plane)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ination  of 180  degrees  would have  the satellite  orb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directly over the equator, but in the opposite dir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rth's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NATIONAL DESIGNA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nationally agreed upon  naming convention for satelli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 the  last two  digits of  the  launch year,  the lau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year  and the piece of the  launch, ie. A-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load, B-the rocket booster, or second payloa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called  the  geodetic   latitude.  the  angle  betwe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pendicular  to the Earth's surface (plane of the horizon)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the equatorial plane of the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gular  distance from the Greenwich  (zero degree) meridi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the  equator. This can is  measured either east or  w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180th meridian (180  degrees) or 0 to  360 degrees west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Ohio includes  85 degrees  west longitude,  while In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85 degrees east longitude. But 85 degrees east long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lso be measured as 275 degrees west long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ANOMA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ular distance measured in the orbit plane, in the dir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ion, from the perigee point to the satellite's mea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MO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complete  revolutions a satellite makes in 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 of time, usually measured in revolutions per day. (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SA PREDICTION BULLET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published  by NASA  Goddard Space Flight  Center prov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orbital information on a particular satellite. This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 information in 3 parts:  1) two line  orbital elements,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tude  of the  South  to North  equatorial crossings,  and 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tude  and  heights  of  the satellite  crossings  for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itudes (besides the 0 degree latitude shown in part tw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tellite. Something in space to be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BITAL EL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alled Classical Elements,  Satellite Elements, Element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 Includes the catalog Number; epoch  year, day, and f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day; period  decay  rate; argument  of perigee,  inclin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centricity; right  ascension of  ascending node; mean  anomal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motion; revolution number at  epoch; and element set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data is contained in the TWO LINE ORBITAL ELEMENT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ASA in the NASA Prediction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DECAY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known as Decay. This is the tendency of a  satellite to 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bital velocity due to the influence of atmospheric dra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vitational forces.  A  decaying satellite  eventually  impa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urface of the Earth or burns up in the atmospher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directly  affects the satellite's  MEAN MOTION. 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d in  various  ways but  PC-TRACK  , the  NASA  Predi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and the Two Line  Orbital Elements use revolutions 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y per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G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int  in the satellite's  orbit where  it is closest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face of the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GRADE OR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motion which is  in the same direction as  the ro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OGRADE OR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motion which  is opposite in direction  to the ro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OLUTION NUMBER AT EPO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 of revolutions  or  ascending node  passages 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 has completed at the  time (epoch) of  the elemen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it was launched. The orbit number from launch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ending  node  is   designated  zero,  thereafter  the 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by one at each ascending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SCENSION OF THE ASCENDING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gular distance from the vernal equinox measured eastwar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quatorial plane to the  point of intersection  of the or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 where the satellite crosses the equatorial plane from sou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SITUATION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ort  published by NASA  Goddard Space Flight  Cente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known  man-made Earth orbiting satellites.  This report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 Number, International  Designator, Name,  Count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,   launch  date,   orbital  period,   inclination,  bea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, and status (orbiting or dec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SATEL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the point of intersection of the earth's surface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etween the center of the earth and the satellite (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earth directly beneath the satel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 ORBITAL EL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ORBITA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NAL EQUIN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known as the first point of Aries, being the point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 crosses the Earth's equator going from south to north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K 2.14                       Simplified Satellit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g.  This point is fixed and represents the reference axi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ordinate system used in Astronomy and Astrodynam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uide  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